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5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ieluchomajtek dla dorosł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ruńskie Zakłady Materiał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runkowych S.A</w:t>
      </w:r>
    </w:p>
    <w:p>
      <w:pPr>
        <w:pStyle w:val="Normal"/>
        <w:rPr/>
      </w:pPr>
      <w:r>
        <w:rPr>
          <w:b/>
          <w:sz w:val="22"/>
          <w:szCs w:val="22"/>
        </w:rPr>
        <w:t>ul. Żółkiewskiego 20/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>87-100 Toru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amówienia 64914,00 netto 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10/06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5-06T08:24:00Z</cp:lastPrinted>
  <dcterms:modified xsi:type="dcterms:W3CDTF">2008-06-10T06:00:00Z</dcterms:modified>
  <cp:revision>40</cp:revision>
  <dc:subject/>
  <dc:title>Nr postępowania: SP ZOZO ZZP 2400/30/06</dc:title>
</cp:coreProperties>
</file>